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" w:leader="none"/>
          <w:tab w:val="left" w:pos="3245" w:leader="none"/>
          <w:tab w:val="left" w:pos="5229" w:leader="none"/>
        </w:tabs>
        <w:spacing w:lineRule="auto" w:line="228"/>
        <w:rPr/>
      </w:pPr>
      <w:r>
        <w:rPr/>
        <w:t>Уровень высшего образования бакалавриа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мпетен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eastAsia="en-US"/>
              </w:rPr>
              <w:t>Индикаторы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2"/>
            </w:r>
            <w:r>
              <w:rPr>
                <w:b/>
                <w:lang w:eastAsia="en-US"/>
              </w:rPr>
              <w:t xml:space="preserve">  (показатели) достижения компетен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на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методики поиска, сбора и обработки информации;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актуальные российские и зарубежные источники информации в сфере профессиональной деятельности;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метод системного анализа.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применять методики поиска, сбора и обработки информации;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осуществлять критический анализ и синтез информации, полученной из разных источников;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применять системный подход для решения поставленных задач.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ладеть: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методами поиска, сбора и обработки, критического анализа и синтеза информации;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методикой системного подхода для решения поставленных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на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виды ресурсов и ограничений для решения профессиональных задач;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основные методы оценки разных способов решения задач; 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действующее законодательство и правовые нормы, регулирующие профессиональную деятельность.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проводить анализ поставленной цели и формулировать задачи, которые необходимо решить для ее достижения;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анализировать альтернативные варианты для достижения намеченных результатов;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использовать нормативно-правовую документацию в сфере профессиональной деятельност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Владе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методиками разработки цели и задач проекта; 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методами оценки потребности в ресурсах, продолжительности и стоимости проекта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- навыками работы с нормативно-правовой документаци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на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основные приемы и нормы социального взаимодействия;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основные понятия и методы конфликтологии, технологии межличностной и групповой коммуникации в деловом взаимодействии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устанавливать и поддерживать контакты, обеспечивающие успешную работу в коллективе;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применять основные методы и нормы социального взаимодействия для реализации своей роли и взаимодействия внутри команды.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ладеть: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простейшими методами и приемами социального взаимодействия и работы в коман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4. Способен осуществлять деловую коммуникацию в устной и письменной формах на государственном и иностранном(ых) язы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на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принципы построения устного и письменного высказывания на русском и  иностранном языках;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правила и закономерности деловой устной и письменной коммуникации.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меть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eastAsia="ar-SA"/>
              </w:rPr>
              <w:t>- применять на практик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ar-SA"/>
              </w:rPr>
              <w:t>деловую коммуникацию в устной и письменной формах, методы и навыки делового общения на русском и иностранном языках.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ладе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навыками чтения и перевода текстов на иностранном языке в профессиональном общении;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навыками деловых коммуникаций в устной и письменной форме на русском и иностранном языках;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F79646"/>
                <w:lang w:eastAsia="en-US"/>
              </w:rPr>
            </w:pPr>
            <w:r>
              <w:rPr>
                <w:rFonts w:eastAsia="Calibri"/>
                <w:color w:val="F79646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Зна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понимать и воспринимать разнообразие общества в социально-историческом, этическом и философском контекстах.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Владеть: 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простейшими методами адекватного восприятия межкультурного разнообразия общества в социально-историческом, этическом и философском контекстах;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навыками общения в мире культурного многообразия с использованием этических норм пове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на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основные приемы эффективного управления собственным временем;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основные методики самоконтроля, саморазвития и самообразования на протяжении всей жизни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эффективно планировать и контролировать собственное время;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использовать методы саморегуляции, саморазвития и самообуче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ладеть: 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методами управления собственным временем;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технологиями приобретения, использования и обновления социо-культурных и профессиональных знаний, умений и навыков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- методиками саморазвития и самообразования в течение всей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нать:  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виды физических упражнений;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роль и значение физической культуры в жизни человека и общества; 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научно-практические основы физической культуры, профилактики вредных привычек  и здорового образа и стиля жизни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меть: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ладеть: 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- 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eastAsia="ar-SA"/>
              </w:rPr>
              <w:t>- причины, признаки и последствия опасностей, способы защиты от чрезвычайных  ситуаций;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принципы организации безопасности труда на предприятии, технические средства защиты людей в  условиях чрезвычайной ситуации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меть: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поддерживать безопасные условия жизнедеятельности;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выявлять признаки, причины и условия возникновения чрезвычайных ситуаций;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оценивать вероятность возникновения потенциальной опасности и принимать меры по ее предупреждению;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ладеть: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методами прогнозирования возникновения опасных или чрезвычайных ситуаций;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- навыками по применению основных методов защиты в условиях чрезвычайных ситуаций.  </w:t>
            </w:r>
          </w:p>
        </w:tc>
      </w:tr>
    </w:tbl>
    <w:p>
      <w:pPr>
        <w:pStyle w:val="Normal"/>
        <w:tabs>
          <w:tab w:val="clear" w:pos="708"/>
          <w:tab w:val="left" w:pos="693" w:leader="none"/>
          <w:tab w:val="left" w:pos="3245" w:leader="none"/>
          <w:tab w:val="left" w:pos="5229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693" w:leader="none"/>
          <w:tab w:val="left" w:pos="3245" w:leader="none"/>
          <w:tab w:val="left" w:pos="5229" w:leader="none"/>
        </w:tabs>
        <w:spacing w:lineRule="auto" w:line="228"/>
        <w:rPr>
          <w:b/>
          <w:b/>
          <w:iCs/>
        </w:rPr>
      </w:pPr>
      <w:r>
        <w:rPr>
          <w:b/>
          <w:iCs/>
        </w:rPr>
        <w:t>Уровень высшего образования магистратура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2"/>
        <w:gridCol w:w="1984"/>
        <w:gridCol w:w="43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атегория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компетен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ндикаторы (показатели) достижения компетенций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b/>
              </w:rPr>
              <w:t>29.04.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Технологии легкой промышленност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УК-1.</w:t>
            </w:r>
            <w:r>
              <w:rPr/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- методы системного и критического анализа; 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методики разработки стратегии действий для выявления и решения проблемной ситуации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Уметь: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применять методы системного подхода и критического анализа проблемных ситуаций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разрабатывать стратегию действий, принимать конкретные решения для ее реализации.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>Владеть: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методологией системного и критического анализа проблемных ситуаций;</w:t>
            </w:r>
          </w:p>
          <w:p>
            <w:pPr>
              <w:pStyle w:val="ConsPlus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методиками постановки цели, определения способов ее достижения, разработки стратегий действ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УК-2.</w:t>
            </w:r>
            <w:r>
              <w:rPr/>
              <w:t xml:space="preserve"> Способен управлять проектом на всех этапах его жизненного цик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этапы жизненного цикла проекта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этапы разработки и реализации проекта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методы разработки и управления проектами.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Уметь: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разрабатывать проект с учетом анализа альтернативных вариантов его реализации, определять целевые этапы, основные направления работ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яснить цели и сформулировать задачи, связанные с подготовкой и  реализацией проекта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- управлять проектом на всех этапах его жизненного цикла. 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Владеть: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- методиками разработки и управления проектом; </w:t>
            </w:r>
          </w:p>
          <w:p>
            <w:pPr>
              <w:pStyle w:val="ConsPlus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методами оценки потребности в ресурсах и эффективности проек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мандная работа и лид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УК-3.</w:t>
            </w:r>
            <w:r>
              <w:rPr/>
              <w:t xml:space="preserve"> 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методики формирования команд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методы эффективного руководства коллективами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основные теории лидерства и стили руководства.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Уметь: </w:t>
            </w:r>
          </w:p>
          <w:p>
            <w:pPr>
              <w:pStyle w:val="Normal"/>
              <w:spacing w:lineRule="auto" w:line="228"/>
              <w:jc w:val="both"/>
              <w:rPr>
                <w:spacing w:val="-1"/>
              </w:rPr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spacing w:val="-1"/>
              </w:rPr>
              <w:t>разрабатывать план групповых и организационных коммуникаций при подготовке и выполнении проекта;</w:t>
            </w:r>
          </w:p>
          <w:p>
            <w:pPr>
              <w:pStyle w:val="Normal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- сформулировать задачи членам команды для достижения поставленной цели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- разрабатывать командную стратегию); 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- применять эффективные стили руководства командой для достижения поставленной цели. 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>Владет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умением а</w:t>
            </w:r>
            <w:r>
              <w:rPr>
                <w:spacing w:val="-1"/>
              </w:rPr>
              <w:t>нализировать, проектиров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>и организовывать межличностные,  групповые и организационные  коммуникации в команде для достижения поставленной цели;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spacing w:val="-1"/>
              </w:rPr>
              <w:t xml:space="preserve">- </w:t>
            </w:r>
            <w:r>
              <w:rPr>
                <w:lang w:eastAsia="ar-SA"/>
              </w:rPr>
              <w:t>методами организации и управления коллективо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ммун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УК-4.</w:t>
            </w:r>
            <w:r>
              <w:rPr/>
              <w:t xml:space="preserve"> </w:t>
            </w:r>
            <w:r>
              <w:rPr>
                <w:lang w:eastAsia="en-US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правила и закономерности личной и деловой устной и письменной коммуникации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современные коммуникативные технологии на русском и  иностранном языках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существующие профессиональные сообщества для профессионального взаимодействия.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Уметь: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- применять на практике коммуникативные технологии, методы и способы делового общения для академического и профессионального взаимодействия. 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Владеть: </w:t>
            </w:r>
          </w:p>
          <w:p>
            <w:pPr>
              <w:pStyle w:val="ConsPlus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;Times New Roman"/>
                <w:sz w:val="24"/>
                <w:szCs w:val="24"/>
                <w:lang w:eastAsia="ar-SA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УК-5.</w:t>
            </w:r>
            <w:r>
              <w:rPr/>
              <w:t xml:space="preserve"> </w:t>
            </w:r>
            <w:r>
              <w:rPr>
                <w:lang w:eastAsia="en-US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закономерности и особенности социально-исторического развития различных культур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особенности межкультурного разнообразия общества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правила и технологии эффективного межкультурного взаимодействия.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Уметь: 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понимать и толерантно воспринимать межкультурное разнообразие общества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анализировать и учитывать разнообразие культур в процессе межкультурного взаимодействия.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>Владеть:</w:t>
            </w:r>
          </w:p>
          <w:p>
            <w:pPr>
              <w:pStyle w:val="ConsPlus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методами и навыками эффективного межкультурного взаимодейств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УК-6.</w:t>
            </w:r>
            <w:r>
              <w:rPr/>
              <w:t xml:space="preserve"> </w:t>
            </w:r>
            <w:r>
              <w:rPr>
                <w:lang w:eastAsia="en-US"/>
              </w:rPr>
              <w:t>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методики самооценки, самоконтроля и саморазвития с использованием подходов здоровьесбережения.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-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применять методики самооценки и самоконтроля;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применять методики, позволяющие  улучшить и сохранить здоровье в процессе жизнедеятельности.</w:t>
            </w:r>
          </w:p>
          <w:p>
            <w:pPr>
              <w:pStyle w:val="ConsPlusNormal"/>
              <w:spacing w:lineRule="auto" w:line="228"/>
              <w:rPr>
                <w:rFonts w:eastAsia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>Владеть:</w:t>
            </w:r>
          </w:p>
          <w:p>
            <w:pPr>
              <w:pStyle w:val="ConsPlus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- технологиями и навыками управления своей познавательной деятельностью и ее совершенствования на основе самооценки, самоконтроля 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ются Минобрнауки Росс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7:00Z</dcterms:created>
  <dc:creator>KTKStud</dc:creator>
  <dc:description/>
  <cp:keywords/>
  <dc:language>en-US</dc:language>
  <cp:lastModifiedBy>rhegby29@yandex.ru</cp:lastModifiedBy>
  <cp:lastPrinted>2018-10-31T12:12:00Z</cp:lastPrinted>
  <dcterms:modified xsi:type="dcterms:W3CDTF">2018-10-31T09:13:00Z</dcterms:modified>
  <cp:revision>6</cp:revision>
  <dc:subject/>
  <dc:title>№ п/п</dc:title>
</cp:coreProperties>
</file>